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</w:rPr>
      </w:pPr>
      <w:r>
        <w:rPr>
          <w:b/>
          <w:bCs/>
          <w:color w:val="000099"/>
          <w:spacing w:val="4"/>
          <w:sz w:val="32"/>
          <w:szCs w:val="32"/>
          <w:u w:val="single"/>
        </w:rPr>
        <w:t>от 20 апреля 2020 г.  № 9-п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ind w:right="26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ах составления проекта бюджета Рома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№131-ФЗ от 06.10.2003 г. «Об общих принципах организации местного самоуправления в Российской Федерации», </w:t>
      </w:r>
      <w:r>
        <w:rPr>
          <w:color w:val="000000"/>
          <w:spacing w:val="-2"/>
          <w:sz w:val="28"/>
          <w:szCs w:val="28"/>
        </w:rPr>
        <w:t>Уставом Романовского сельского поселения,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1. Утвердить Порядок составления проекта бюджета Романовского сельского поселения согласно приложению № 1.</w:t>
      </w:r>
    </w:p>
    <w:p>
      <w:pPr>
        <w:pStyle w:val="Style18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</w:t>
      </w:r>
      <w:bookmarkStart w:id="0" w:name="_Hlk63236244"/>
      <w:r>
        <w:rPr>
          <w:color w:val="000000"/>
          <w:sz w:val="28"/>
          <w:szCs w:val="28"/>
        </w:rPr>
        <w:t>сроки разработки проекта бюджета Романовского сельского поселения на 2021 год и на плановый период 2022 и 2023 годов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7"/>
          <w:sz w:val="28"/>
          <w:szCs w:val="28"/>
        </w:rPr>
        <w:t>Контроль исполнения настоящего постановления возложить на заместителя главы Романовского сельского поселения.</w:t>
      </w:r>
    </w:p>
    <w:p>
      <w:pPr>
        <w:pStyle w:val="1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7"/>
          <w:sz w:val="28"/>
          <w:szCs w:val="28"/>
        </w:rPr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мановского сельского поселения                               Н.В. Поляш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1" w:name="_Hlk63236305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0.04.2020г. №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Hlk63236305"/>
      <w:bookmarkStart w:id="3" w:name="_Hlk63236305"/>
      <w:bookmarkEnd w:id="3"/>
    </w:p>
    <w:p>
      <w:pPr>
        <w:pStyle w:val="Normal"/>
        <w:overflowPunct w:val="false"/>
        <w:autoSpaceDE w:val="false"/>
        <w:spacing w:before="280" w:after="280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overflowPunct w:val="false"/>
        <w:autoSpaceDE w:val="false"/>
        <w:spacing w:before="280" w:after="280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проекта бюджета Романовского сельского поселения </w:t>
      </w:r>
    </w:p>
    <w:p>
      <w:pPr>
        <w:pStyle w:val="Normal"/>
        <w:overflowPunct w:val="false"/>
        <w:autoSpaceDE w:val="false"/>
        <w:spacing w:before="280" w:after="280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оект бюджета </w:t>
      </w:r>
      <w:bookmarkStart w:id="4" w:name="_Hlk63234998"/>
      <w:r>
        <w:rPr>
          <w:sz w:val="28"/>
          <w:szCs w:val="28"/>
        </w:rPr>
        <w:t>Романовского</w:t>
      </w:r>
      <w:bookmarkEnd w:id="4"/>
      <w:r>
        <w:rPr>
          <w:sz w:val="28"/>
          <w:szCs w:val="28"/>
        </w:rPr>
        <w:t xml:space="preserve">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ект бюджета Романовского сельского поселения составляется в порядке, установленном администрацией Романовского сельского поселения, в соответствии с Бюджетным кодексом и принимаемыми с соблюдением его требований Положением о бюджетном процессе в Романовском сельском поселении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оект бюджета Романовского сельского поселения составляется и утверждается сроком на три года (очередной финансовый год 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ы, осуществляющие составление проекта бюджета </w:t>
      </w:r>
      <w:r>
        <w:rPr>
          <w:b/>
          <w:bCs/>
          <w:sz w:val="28"/>
          <w:szCs w:val="28"/>
        </w:rPr>
        <w:t>Роман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Составление проекта бюджета Романовского сельского поселения – преимущественное право администрации муниципального образования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Непосредственное составление проекта бюджета Романовского сельского поселения осуществляет финансовый орган сельского поселения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необходимые для составления проекта бюджета Романовского сельского поселения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3.1 Составление проекта бюджета основывается на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гнозе социально-экономического развития Романовского сельского поселения;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и налоговой политики;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естре расходных обязательств Романовского сельского поселения;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целевых муниципальных программах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Для составления проекта бюджета Романовского сельского поселения необходимы сведения о: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йствующем на момент разработки проекта бюджета законодательстве РФ о налогах и сборах, нормативных правовых актах представительного органа Романовского сельского поселения о налогах и сборах;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ормативах отчислений от федеральных, региональных, местных налогов и сборов, налогов, предусмотренных специальными налоговыми режимами, неналоговых доходов в бюджет Романовского сельского поселения;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полагаемых объемах финансовой помощи, предоставляемой из бюджетов других уровней бюджетной системы РФ;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идах и объемах расходов, передаваемых с других уровней бюджетной системы РФ;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гнозируемом уровне инфляции на очередной финансовый год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составления проекта бюджета Романовского сельского поселения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Порядок и сроки составления администрацией проекта бюджета определяются Главой поселения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Составление проекта бюджета Романовского сельского поселения начинается не позднее чем за два месяца до начала очередного финансового года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До начала работы над проектом местного бюджета по представлению главы муниципального образования определяет приоритетность целевых программ социально-экономического развития Романовского сельского поселения в соответствии со стратегией развития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Финансовый орган Романовского сельского поселения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ставляет прогноз поступления доходов местного бюджета;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точняют обоснования (расчеты) бюджетных ассигнований средств местного бюджета, направленных на исполнение нормативных обязательств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После завершения всех уточнений финансовый орган по Романовскому  сельскому поселению составляет проект местного бюджета на очередной финансовый год и плановый период с учетом результатов исполнения местного бюджета текущего года, составляет пояснительную записку с указанием перечня не покрываемых доходами расходов местного бюджета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Составленный в указанном порядке проект местного бюджета выносится на рассмотрение Советом депутатов Романовского сельского поселения не позднее 15 ноября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7. Проект бюджета Романовского сельского поселения, вносимый на Совет депутатов Романовского сельского поселения, подлежит официальному обнародованию. </w:t>
      </w:r>
    </w:p>
    <w:p>
      <w:pPr>
        <w:pStyle w:val="Normal"/>
        <w:overflowPunct w:val="false"/>
        <w:autoSpaceDE w:val="false"/>
        <w:spacing w:before="280" w:after="28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териалы, представляемые одновременно с проектом решения о местном бюджет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Администрация вносит на рассмотрение Совета депутатов поселения проект решения о бюджете поселения на очередной финансовый год с пояснительной запиской со следующими материалами:</w:t>
      </w:r>
    </w:p>
    <w:p>
      <w:pPr>
        <w:pStyle w:val="Style18"/>
        <w:rPr/>
      </w:pPr>
      <w:r>
        <w:rPr>
          <w:sz w:val="28"/>
          <w:szCs w:val="28"/>
        </w:rPr>
        <w:t>- предварительными итогами социально-экономического развития муниципального образования за истекший период текущего года, прогнозом и основными направлениями социально-экономического развития в соответствии с предлагаемыми приоритетами развития отраслей экономики и социальной сферы на очередной финансовый год;</w:t>
      </w:r>
    </w:p>
    <w:p>
      <w:pPr>
        <w:pStyle w:val="Style18"/>
        <w:rPr/>
      </w:pPr>
      <w:r>
        <w:rPr>
          <w:sz w:val="28"/>
          <w:szCs w:val="28"/>
        </w:rPr>
        <w:t>- основными направлениями бюджетной и налоговой политики на очередной финансовый год и плановый период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ценкой ожидаемого исполнения бюджета за текущий го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0.04.2020г. №9-п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работки проекта бюджета Романовского сельского поселения на 2021 год и на плановый период 2022 и 2023 годов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95"/>
        <w:gridCol w:w="6448"/>
        <w:gridCol w:w="192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95"/>
        <w:gridCol w:w="6448"/>
        <w:gridCol w:w="1923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 xml:space="preserve">Администрацию поселения прогноза поступлений налоговых и неналоговых доходов бюджет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4 июля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 xml:space="preserve">Администрацию поселения экономических показателей, исходных данных и сведений, необходимых для составления проекта бюджета, в части налоговых и неналоговых доходов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4 июл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эффективности налоговых льгот (пониженных ставок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20 августа </w:t>
            </w:r>
          </w:p>
        </w:tc>
      </w:tr>
      <w:tr>
        <w:trPr>
          <w:trHeight w:val="8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Администрацию поселения предложений для формирования предельных показателей расходов бюджет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6 сентября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шений Собрания депутатов о внесении изменений в реш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Собрания депутатов «О земельном налоге» и «О налоге на имущество физических лиц» (при необходимост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30 сентября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kern w:val="2"/>
                <w:sz w:val="28"/>
                <w:szCs w:val="28"/>
              </w:rPr>
              <w:t>«О прогнозе социально-экономического развития</w:t>
            </w:r>
            <w:r>
              <w:rPr>
                <w:sz w:val="28"/>
                <w:szCs w:val="28"/>
              </w:rPr>
              <w:t xml:space="preserve"> на очередной финансовый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31 сентября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поселения параметров бюджета подготовленных на основ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позднее     15 ноября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</w:t>
            </w:r>
            <w:r>
              <w:rPr>
                <w:kern w:val="2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предельных показателей расходов бюджета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2 ноября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поселения «О внесении изменений в решение Собрания депутатов поселения «Об утверждении Порядка предоставления межбюджетных трансфертов из бюджета поселения» (при необходимост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о 25 декабря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муниципальных программ поселения, предлагаемых к реализации начиная с 2021 года, а также проектов изменений в ранее утвержденных муниципальных программах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позднее </w:t>
              <w:br/>
              <w:t>1 дека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поселения в информационной системе «АЦК-Планирование» Единой автоматизированной систем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позднее </w:t>
              <w:br/>
              <w:t>5 но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sz w:val="28"/>
                <w:szCs w:val="28"/>
              </w:rPr>
              <w:t xml:space="preserve">Администрации поселения </w:t>
            </w:r>
            <w:r>
              <w:rPr>
                <w:kern w:val="2"/>
                <w:sz w:val="28"/>
                <w:szCs w:val="28"/>
              </w:rPr>
              <w:t xml:space="preserve">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поселе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</w:t>
              <w:br/>
              <w:t>1 но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обрание депутатов поселения следующих проектов решений Собрания депутатов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по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поселе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5 ноябр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0:00Z</dcterms:created>
  <dc:creator>User</dc:creator>
  <dc:description/>
  <cp:keywords/>
  <dc:language>en-US</dc:language>
  <cp:lastModifiedBy>Пользователь</cp:lastModifiedBy>
  <cp:lastPrinted>2021-02-03T09:19:00Z</cp:lastPrinted>
  <dcterms:modified xsi:type="dcterms:W3CDTF">2021-02-03T04:30:00Z</dcterms:modified>
  <cp:revision>72</cp:revision>
  <dc:subject/>
  <dc:title/>
</cp:coreProperties>
</file>